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widowControl w:val="false"/>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hd w:fill="FFFFFF" w:val="clear"/>
        <w:spacing w:lineRule="exact" w:line="560"/>
        <w:ind w:left="915" w:right="915"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6"/>
        <w:shd w:fill="FFFFFF" w:val="clear"/>
        <w:spacing w:lineRule="exact" w:line="560" w:before="0" w:after="0"/>
        <w:ind w:left="915" w:right="91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连云港市残疾人保障条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草案）</w:t>
      </w:r>
    </w:p>
    <w:p>
      <w:pPr>
        <w:pStyle w:val="Style16"/>
        <w:shd w:fill="FFFFFF" w:val="clear"/>
        <w:spacing w:lineRule="exact" w:line="560" w:before="0" w:after="0"/>
        <w:ind w:left="915" w:right="91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hd w:fill="FFFFFF" w:val="clear"/>
        <w:spacing w:lineRule="exact" w:line="560" w:before="0" w:after="0"/>
        <w:ind w:left="915" w:right="915"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预防和康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劳动就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文化体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社会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章  无障碍环境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章  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章  附则</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一条【立法目的、依据】</w:t>
      </w:r>
      <w:r>
        <w:rPr>
          <w:rFonts w:ascii="仿宋_GB2312" w:hAnsi="仿宋_GB2312" w:cs="仿宋_GB2312" w:eastAsia="仿宋_GB2312"/>
          <w:sz w:val="32"/>
          <w:szCs w:val="32"/>
        </w:rPr>
        <w:t xml:space="preserve"> 为了维护残疾人的合法权益，促进残疾人事业发展，保障残疾人平等地充分参与社会生活，共享社会物质文化成果，根据《中华人民共和国残疾人保障法》《江苏省残疾人保障条例》等法律法规，结合本市实际，制定本条例。</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二条【适用范围】</w:t>
      </w:r>
      <w:r>
        <w:rPr>
          <w:rFonts w:ascii="仿宋_GB2312" w:hAnsi="仿宋_GB2312" w:cs="仿宋_GB2312" w:eastAsia="仿宋_GB2312"/>
          <w:sz w:val="32"/>
          <w:szCs w:val="32"/>
        </w:rPr>
        <w:t xml:space="preserve"> 本条例适用于本市行政区域内的残疾人保障工作。</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三条【残疾人工作主体职责】</w:t>
      </w:r>
      <w:r>
        <w:rPr>
          <w:rFonts w:ascii="仿宋_GB2312" w:hAnsi="仿宋_GB2312" w:cs="仿宋_GB2312" w:eastAsia="仿宋_GB2312"/>
          <w:sz w:val="32"/>
          <w:szCs w:val="32"/>
        </w:rPr>
        <w:t xml:space="preserve"> 市、县（区）人民政府（含市开发区、徐圩新区、云台山景区管委会，下同）应当将残疾人事业纳入国民经济和社会发展规划，制定、实施残疾人事业发展规划和年度计划，将残疾人事业经费列入财政预算，建立稳定增长的经费保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依法做好残疾人工作，明确专职工作人员，支持、指导、监督居民委员会、村民委员会、社会组织等参与残疾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家机关、社会团体、企业事业单位和基层群众性自治组织，应当做好所属范围内的残疾人工作。</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四条【各类残疾人组织职责与权益维护】</w:t>
      </w:r>
      <w:r>
        <w:rPr>
          <w:rFonts w:ascii="仿宋_GB2312" w:hAnsi="仿宋_GB2312" w:cs="仿宋_GB2312" w:eastAsia="仿宋_GB2312"/>
          <w:sz w:val="32"/>
          <w:szCs w:val="32"/>
        </w:rPr>
        <w:t xml:space="preserve"> 残疾人联合会代表残疾人的共同利益，维护残疾人的合法权益，为残疾人服务；履行法律法规、规章和章程规定以及本级人民政府委托的工作职责，开展残疾人工作，参与残疾人事业相关的社会管理和公共服务；指导、管理本地区各类残疾人群众组织，动员社会力量，发展残疾人事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残疾人专门协会应当发挥组织作用，代表、联系、团结、服务本类别残疾人，反映残疾人的特殊愿望和需求，维护其合法权益，争取社会帮助，组织开展相关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和残疾人组织有权向有关部门和单位提出残疾人权益保障、残疾人事业发展等方面的意见和建议。</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五条【残疾人证申领管理】</w:t>
      </w:r>
      <w:r>
        <w:rPr>
          <w:rFonts w:ascii="仿宋_GB2312" w:hAnsi="仿宋_GB2312" w:cs="仿宋_GB2312" w:eastAsia="仿宋_GB2312"/>
          <w:sz w:val="32"/>
          <w:szCs w:val="32"/>
        </w:rPr>
        <w:t>《中华人民共和国残疾人证》（以下简称残疾人证）是残疾人享受政府优待扶助政策的重要凭证。户籍在本市行政区域内，符合条件的对象，通过申请、公示、审批等程序，并办理有关手续，可享受有关保障和救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评定和残疾人证的申领、管理按照有关规定执行。</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二章　预防和康复</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六条【残疾预防工作机制】</w:t>
      </w:r>
      <w:r>
        <w:rPr>
          <w:rFonts w:ascii="仿宋_GB2312" w:hAnsi="仿宋_GB2312" w:cs="仿宋_GB2312" w:eastAsia="仿宋_GB2312"/>
          <w:sz w:val="32"/>
          <w:szCs w:val="32"/>
        </w:rPr>
        <w:t xml:space="preserve"> 市、县（区）人民政府应当组织有关部门，制定并实施残疾预防行动计划，建立覆盖全人群和全生命周期的预防服务体系，建立协同工作机制，有序组织开展残疾预防工作。</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七条【预防、减轻残疾的部门职责】</w:t>
      </w:r>
      <w:r>
        <w:rPr>
          <w:rFonts w:ascii="仿宋_GB2312" w:hAnsi="仿宋_GB2312" w:cs="仿宋_GB2312" w:eastAsia="仿宋_GB2312"/>
          <w:sz w:val="32"/>
          <w:szCs w:val="32"/>
        </w:rPr>
        <w:t xml:space="preserve"> 市、县（区）人民政府应当针对遗传、疾病、药物、事故、灾害、环境污染和其他致残因素，组织卫生健康、公安、应急管理、市场监管、生态环境等相关主管部门动员社会力量，采取措施预防残疾的发生、减轻残疾的程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应当组织有关部门完善残疾预防、监测和控制网络，做好残疾预防宣传教育工作，增强公众残疾预防意识，对致残风险较高的地区、人群、行业、单位实施优先干预政策和残疾预防项目。</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八条【新生儿、未成年人残疾预防机制措施】</w:t>
      </w:r>
      <w:r>
        <w:rPr>
          <w:rFonts w:ascii="仿宋_GB2312" w:hAnsi="仿宋_GB2312" w:cs="仿宋_GB2312" w:eastAsia="仿宋_GB2312"/>
          <w:sz w:val="32"/>
          <w:szCs w:val="32"/>
        </w:rPr>
        <w:t xml:space="preserve"> 卫生健康等行政主管部门和残疾人联合会应当建立出生实名登记、新生儿疾病和未成年人残疾筛查、残疾预防干预的信息共享制度和救助衔接机制，加强信息收集、监测和研究，为残疾预防提供数据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新生儿疾病和未成年人残疾筛查、诊断的医疗卫生机构应当按照规定将残疾和患有致残性疾病的未成年人信息，向所在地卫生健康主管部门报告。卫生健康行政主管部门接到报告后，按照法律法规规定将有关信息与残疾人联合会共享，共同组织开展早期干预，规范出生缺陷综合防治服务，减少因出生缺陷和发育障碍导致的残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夫妻一方为先天性残疾，接受孕前遗传学检测的，享受财政专项补贴。</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九条【残疾人康复体系建设】</w:t>
      </w:r>
      <w:r>
        <w:rPr>
          <w:rFonts w:ascii="仿宋_GB2312" w:hAnsi="仿宋_GB2312" w:cs="仿宋_GB2312" w:eastAsia="仿宋_GB2312"/>
          <w:sz w:val="32"/>
          <w:szCs w:val="32"/>
        </w:rPr>
        <w:t xml:space="preserve"> 市、县（区）人民政府应当将残疾人康复工作纳入社会保障规划，将符合条件的残疾人康复机构纳入康复医疗服务体系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应当建立综合性残疾人康复中心，二级甲等以上综</w:t>
      </w:r>
      <w:r>
        <w:rPr>
          <w:rFonts w:ascii="Segoe UI" w:hAnsi="Segoe UI" w:cs="Segoe UI"/>
          <w:sz w:val="28"/>
          <w:szCs w:val="28"/>
        </w:rPr>
        <w:t>合</w:t>
      </w:r>
      <w:r>
        <w:rPr>
          <w:rFonts w:ascii="仿宋_GB2312" w:hAnsi="仿宋_GB2312" w:cs="仿宋_GB2312" w:eastAsia="仿宋_GB2312"/>
          <w:sz w:val="32"/>
          <w:szCs w:val="32"/>
        </w:rPr>
        <w:t>医院、有条件的甲等及以上专科医院应当设立康复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教育、民政等行政主管部门和残疾人联合会应当建设社区公共服务体系，加强康复训练、辅具适配专业人才队伍建设，组织职业道德和业务能力培训，开展社区康复工作，支持基层医疗卫生机构设立康复场所，配备康复设施，为残疾人提供高质量康复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社会组织和个人创办残疾人康复机构，并将符合条件的残疾人康复机构纳入医疗服务体系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社会保障、卫生健康等行政主管部门和残疾人联合会应当加强残疾人心理健康服务，支持在社区设立心理咨询服务室，充分发挥社区专兼职社会工作者和心理工作者力量，积极探索社会力量引入方式，为残疾人及其家属提供心理辅导、情绪疏解等心理健康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行政主管部门应当将残疾人纳入家庭医生签约重点人群范围，为残疾人提供个性化服务。</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十条【残疾人辅助器具适备】</w:t>
      </w:r>
      <w:r>
        <w:rPr>
          <w:rFonts w:ascii="仿宋_GB2312" w:hAnsi="仿宋_GB2312" w:cs="仿宋_GB2312" w:eastAsia="仿宋_GB2312"/>
          <w:sz w:val="32"/>
          <w:szCs w:val="32"/>
        </w:rPr>
        <w:t xml:space="preserve"> 残疾人需要适配辅助器具的，可以向当地残疾人联合会提出申请。经专业机构评估确需配备的，残疾人联合会应当为符合条件的残疾人购买辅助器具给予适当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文化、旅游、体育、金融、邮政、电信、交通、商业、餐饮、住宿</w:t>
      </w:r>
      <w:r>
        <w:rPr>
          <w:rFonts w:ascii="仿宋_GB2312" w:hAnsi="仿宋_GB2312" w:cs="仿宋_GB2312" w:eastAsia="仿宋_GB2312"/>
          <w:sz w:val="32"/>
          <w:szCs w:val="32"/>
        </w:rPr>
        <w:t>等</w:t>
      </w:r>
      <w:r>
        <w:rPr>
          <w:rFonts w:ascii="仿宋_GB2312" w:hAnsi="仿宋_GB2312" w:cs="仿宋_GB2312" w:eastAsia="仿宋_GB2312"/>
          <w:sz w:val="32"/>
          <w:szCs w:val="32"/>
        </w:rPr>
        <w:t>服务场所结合所提供的服务内容，为残疾人、老年人提供辅助器具服务。</w:t>
      </w:r>
    </w:p>
    <w:p>
      <w:pPr>
        <w:pStyle w:val="Normal"/>
        <w:spacing w:lineRule="exact" w:line="560"/>
        <w:ind w:firstLine="640"/>
        <w:rPr>
          <w:rFonts w:ascii="仿宋_GB2312" w:hAnsi="仿宋_GB2312" w:eastAsia="仿宋_GB2312" w:cs="仿宋_GB2312"/>
          <w:strike/>
          <w:sz w:val="32"/>
          <w:szCs w:val="32"/>
        </w:rPr>
      </w:pPr>
      <w:r>
        <w:rPr>
          <w:rFonts w:eastAsia="黑体"/>
          <w:kern w:val="2"/>
          <w:sz w:val="32"/>
          <w:szCs w:val="32"/>
        </w:rPr>
        <w:t>第十一条【残疾人康复救助制度】</w:t>
      </w:r>
      <w:r>
        <w:rPr>
          <w:rFonts w:ascii="仿宋_GB2312" w:hAnsi="仿宋_GB2312" w:cs="仿宋_GB2312" w:eastAsia="仿宋_GB2312"/>
          <w:sz w:val="32"/>
          <w:szCs w:val="32"/>
        </w:rPr>
        <w:t xml:space="preserve"> 市、县（区）人民政府有关部门和残疾人联合会应当建立、完善残疾人康复救助制度，对残疾人康复、残疾儿童康复训练等项目纳入基本医疗保险支付范围后仍有困难的残疾人给予救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十四周岁以下残疾儿童的康复费用除基本医疗保险支付外，按照不超过相关规定标准给予全额补助，逐步推广至十六周岁以下的残疾未成年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卫生健康行政主管部门应当组织医疗机构为严重精神障碍患者免费提供基本公共卫生服务。精神障碍患者通过基本医疗保险支付医疗费用后仍有困难，或者不能通过基本医疗保险支付医疗费用的，医疗保障部门应当优先给予医疗救助。</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三章 教育</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十二条【残疾人受教育权利】</w:t>
      </w:r>
      <w:r>
        <w:rPr>
          <w:rFonts w:ascii="仿宋_GB2312" w:hAnsi="仿宋_GB2312" w:cs="仿宋_GB2312" w:eastAsia="仿宋_GB2312"/>
          <w:sz w:val="32"/>
          <w:szCs w:val="32"/>
        </w:rPr>
        <w:t xml:space="preserve"> 市、县（区）人民政府应当将残疾人教育纳入教育事业发展总体规划和教育发展评价考核体系，为残疾人接受教育创造条件，切实保障残疾人享有平等接受教育的权利。</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十三条【残疾人教育实施要求】</w:t>
      </w:r>
      <w:r>
        <w:rPr>
          <w:rFonts w:eastAsia="Times New Roman"/>
          <w:kern w:val="2"/>
          <w:sz w:val="32"/>
          <w:szCs w:val="32"/>
        </w:rPr>
        <w:t xml:space="preserve">  </w:t>
      </w:r>
      <w:r>
        <w:rPr>
          <w:rFonts w:ascii="仿宋_GB2312" w:hAnsi="仿宋_GB2312" w:cs="仿宋_GB2312" w:eastAsia="仿宋_GB2312"/>
          <w:sz w:val="32"/>
          <w:szCs w:val="32"/>
        </w:rPr>
        <w:t>教育、财政、人力资源社会保障等行政主管部门应当根据残疾人的身心特性和需要，按照下列要求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依据残疾类别和接受能力，采取普通教育方式或者特殊教育方式；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国家、省和市有关规定，完善送教上门工作机制，落实送教上门专项经费，规范送教上门实施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特殊教育的课程设置、教材、教学方法、入学和在校年龄，可以适度弹性。</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十四条【残疾儿童学前教育保障】</w:t>
      </w:r>
      <w:r>
        <w:rPr>
          <w:rFonts w:eastAsia="Times New Roman"/>
          <w:kern w:val="2"/>
          <w:sz w:val="32"/>
          <w:szCs w:val="32"/>
        </w:rPr>
        <w:t xml:space="preserve"> </w:t>
      </w:r>
      <w:r>
        <w:rPr>
          <w:rFonts w:ascii="仿宋_GB2312" w:hAnsi="仿宋_GB2312" w:cs="仿宋_GB2312" w:eastAsia="仿宋_GB2312"/>
          <w:sz w:val="32"/>
          <w:szCs w:val="32"/>
        </w:rPr>
        <w:t>市、县（区）人民政府应当积极开展学前教育，将残疾儿童学前教育机构纳入国民教育体系建设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幼儿教育机构、普通幼儿教育机构附设的残疾儿童班、特殊教育机构的学前班、残疾儿童福利机构、残疾儿童家庭，对残疾儿童实施学前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支持特殊教育学校开设学前班（部），普通幼儿园应当创造条件，建立协作机制，接收具有接受普通教育能力的学龄前残疾儿童，并为其提供融合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定点康复机构、儿童福利机构举办符合标准的幼儿园，推进医疗、康复和教育相融合。</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十五条【残疾学生义务教育保障】</w:t>
      </w:r>
      <w:r>
        <w:rPr>
          <w:rFonts w:eastAsia="Times New Roman"/>
          <w:kern w:val="2"/>
          <w:sz w:val="32"/>
          <w:szCs w:val="32"/>
        </w:rPr>
        <w:t xml:space="preserve"> </w:t>
      </w:r>
      <w:r>
        <w:rPr>
          <w:rFonts w:ascii="仿宋_GB2312" w:hAnsi="仿宋_GB2312" w:cs="仿宋_GB2312" w:eastAsia="仿宋_GB2312"/>
          <w:sz w:val="32"/>
          <w:szCs w:val="32"/>
        </w:rPr>
        <w:t>市、县（区）人民政府应当普及残疾儿童、少年义务教育，适合接受义务教育的残疾儿童、少年入学率应当达到健全儿童、少年同等水平，健全控辍保学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需学生优先安置在普通学校普通班，特殊教育学校重点招收中重度残疾儿童少年入学。</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十六条【残疾学生高级中等教育保障】</w:t>
      </w:r>
      <w:r>
        <w:rPr>
          <w:rFonts w:eastAsia="Times New Roman"/>
          <w:kern w:val="2"/>
          <w:sz w:val="32"/>
          <w:szCs w:val="32"/>
        </w:rPr>
        <w:t xml:space="preserve"> </w:t>
      </w:r>
      <w:r>
        <w:rPr>
          <w:rFonts w:ascii="仿宋_GB2312" w:hAnsi="仿宋_GB2312" w:cs="仿宋_GB2312" w:eastAsia="仿宋_GB2312"/>
          <w:sz w:val="32"/>
          <w:szCs w:val="32"/>
        </w:rPr>
        <w:t>市、县（区）人民政府应当逐步发展高级中等以上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行政主管部门应当完善特殊教育高中招生制度，普通高中对具备相应学习能力的特需学生应收尽收。在医学诊断报告、初中综合素质评价基础上，分别组织普通中考、听障或者视障单独中考、职业适应性测评等，并为特需学生参考提供合理便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智力障碍等学生由特殊教育专家委员会根据评估结果集体确定教育安置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应当依托中等职业学校设置职业教育融合资源中心，发展以职业教育为主的高中阶段特殊教育。各特殊教育学校设置职教部（班），让完成义务教育且有意愿的特需学生都能接受适合的中等职业教育。</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十七条【残疾人高等教育保障】</w:t>
      </w:r>
      <w:r>
        <w:rPr>
          <w:rFonts w:eastAsia="Times New Roman"/>
          <w:kern w:val="2"/>
          <w:sz w:val="32"/>
          <w:szCs w:val="32"/>
        </w:rPr>
        <w:t xml:space="preserve"> </w:t>
      </w:r>
      <w:r>
        <w:rPr>
          <w:rFonts w:ascii="仿宋_GB2312" w:hAnsi="仿宋_GB2312" w:cs="仿宋_GB2312" w:eastAsia="仿宋_GB2312"/>
          <w:sz w:val="32"/>
          <w:szCs w:val="32"/>
        </w:rPr>
        <w:t>市、县（区）人民政府应当积极发展残疾人高等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扶持残疾人参加普通高等教育、远程教育和自学考试，通过单考单招等方式支持残疾学生接受高等教育，提升人才培养层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普通高校、开放大学、成人高校等面向残疾人开展继续教育，畅通和完善残疾人终身学习通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应当对参加普通高等教育以及取得成人高等教育、高等教育自学考试国家证书的残疾学生、低收入残疾人家庭学生，按照相关规定给予教育专项补贴，优先享受国家助学金、困难补助、国家助学贷款补贴等。</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十八条【残疾人特殊教育机构建设】</w:t>
      </w:r>
      <w:r>
        <w:rPr>
          <w:rFonts w:ascii="仿宋_GB2312" w:hAnsi="仿宋_GB2312" w:cs="仿宋_GB2312" w:eastAsia="仿宋_GB2312"/>
          <w:sz w:val="32"/>
          <w:szCs w:val="32"/>
        </w:rPr>
        <w:t xml:space="preserve"> 市、县（区）人民政府应当根据残疾人数量、分布状况和残疾类别，合理设置残疾人教育机构，鼓励社会力量办学、捐资助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常住人口达二十万人的县区应当建有一所特殊教育学校，鼓励有条件的地区提供全学段衔接的十五年一贯制特殊教育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好康复机构、残疾人之家、儿童福利机构的特教办学点。</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十九条【残疾人教育经费保障】</w:t>
      </w:r>
      <w:r>
        <w:rPr>
          <w:rFonts w:ascii="仿宋_GB2312" w:hAnsi="仿宋_GB2312" w:cs="仿宋_GB2312" w:eastAsia="仿宋_GB2312"/>
          <w:sz w:val="32"/>
          <w:szCs w:val="32"/>
        </w:rPr>
        <w:t xml:space="preserve"> 财政、教育等行政主管部门和残疾人联合会应当加大特殊教育经费投入，确保特殊教育学校正常运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教育学生人均公用经费按照普通学校学生人均公用经费的八倍以上拨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有关规定为残疾学生、贫困残疾人家庭的学生提供费用补助和资助，对残疾儿童少年实行学前三年至高中三年的十五年免费教育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人力资源社会保障等行政主管部门根据国家和省、市有关规定，完善并落实特殊教育教师持证上岗、培训考核、职称评定、特岗津贴、政府专项奖励等制度，保障特殊教育教师享有普通学校教师相应职级的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教育教师和手语翻译享受特殊教育津贴。</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四章 劳动就业</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二十条【残疾人就业的政府责任】</w:t>
      </w:r>
      <w:r>
        <w:rPr>
          <w:rFonts w:ascii="仿宋_GB2312" w:hAnsi="仿宋_GB2312" w:cs="仿宋_GB2312" w:eastAsia="仿宋_GB2312"/>
          <w:sz w:val="32"/>
          <w:szCs w:val="32"/>
        </w:rPr>
        <w:t xml:space="preserve"> 市、县（区）人民政府应当加强对残疾人就业工作的统筹规划，组织、协调、指导、督促有关部门做好残疾人就业工作。</w:t>
      </w:r>
    </w:p>
    <w:p>
      <w:pPr>
        <w:pStyle w:val="Normal"/>
        <w:shd w:fill="FFFFFF" w:val="clear"/>
        <w:spacing w:lineRule="exact" w:line="560"/>
        <w:ind w:firstLine="480"/>
        <w:rPr>
          <w:rFonts w:ascii="仿宋_GB2312" w:hAnsi="仿宋_GB2312" w:eastAsia="仿宋_GB2312" w:cs="仿宋_GB2312"/>
          <w:sz w:val="32"/>
          <w:szCs w:val="32"/>
        </w:rPr>
      </w:pPr>
      <w:r>
        <w:rPr>
          <w:rFonts w:eastAsia="黑体"/>
          <w:kern w:val="2"/>
          <w:sz w:val="32"/>
          <w:szCs w:val="32"/>
        </w:rPr>
        <w:t>第二十一条【按比例安排残疾人就业制度】</w:t>
      </w:r>
      <w:r>
        <w:rPr>
          <w:rFonts w:ascii="仿宋_GB2312" w:hAnsi="仿宋_GB2312" w:cs="仿宋_GB2312" w:eastAsia="仿宋_GB2312"/>
          <w:sz w:val="32"/>
          <w:szCs w:val="32"/>
        </w:rPr>
        <w:t xml:space="preserve"> 根据国家和省有关规定，市域范围内执行按比例安排残疾人就业制度。安排残疾人就业未达到规定比例的，应当按照规定缴纳残疾人就业保障金。</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行政机关、社会团体、企业事业单位、民办非企业单位等应当根据国家和省有关规定，履行扶持和促进残疾人就业的义务，按照不低于本单位在职总人数</w:t>
      </w:r>
      <w:r>
        <w:rPr>
          <w:rFonts w:eastAsia="仿宋_GB2312" w:cs="仿宋_GB2312" w:ascii="仿宋_GB2312" w:hAnsi="仿宋_GB2312"/>
          <w:sz w:val="32"/>
          <w:szCs w:val="32"/>
        </w:rPr>
        <w:t>1.5%</w:t>
      </w:r>
      <w:r>
        <w:rPr>
          <w:rFonts w:ascii="仿宋_GB2312" w:hAnsi="仿宋_GB2312" w:cs="仿宋_GB2312" w:eastAsia="仿宋_GB2312"/>
          <w:sz w:val="32"/>
          <w:szCs w:val="32"/>
        </w:rPr>
        <w:t>的比例安排残疾人就业。</w:t>
      </w:r>
    </w:p>
    <w:p>
      <w:pPr>
        <w:pStyle w:val="Normal"/>
        <w:shd w:fill="FFFFFF" w:val="clear"/>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全市范围内对于安排残疾人就业人数不低于本单位上年末在职职工总数的</w:t>
      </w:r>
      <w:r>
        <w:rPr>
          <w:rFonts w:eastAsia="仿宋_GB2312" w:cs="仿宋_GB2312" w:ascii="仿宋_GB2312" w:hAnsi="仿宋_GB2312"/>
          <w:sz w:val="32"/>
          <w:szCs w:val="32"/>
        </w:rPr>
        <w:t>1.5%</w:t>
      </w:r>
      <w:r>
        <w:rPr>
          <w:rFonts w:ascii="仿宋_GB2312" w:hAnsi="仿宋_GB2312" w:cs="仿宋_GB2312" w:eastAsia="仿宋_GB2312"/>
          <w:sz w:val="32"/>
          <w:szCs w:val="32"/>
        </w:rPr>
        <w:t>比例的用人单位，经申请可发放按比例安排残疾人就业补贴；对于超过规定比例安排残疾人就业且超比例部分实际安排就业的人数超过一人以上的用人单位，经申请可发放超比例安排残疾人就业奖励。</w:t>
      </w:r>
    </w:p>
    <w:p>
      <w:pPr>
        <w:pStyle w:val="Normal"/>
        <w:shd w:fill="FFFFFF" w:val="clear"/>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按比例安排残疾人就业补贴和超比例安排残疾人就业奖励经费在省级专项资金及同级残疾人就业保障金中列支。</w:t>
      </w:r>
    </w:p>
    <w:p>
      <w:pPr>
        <w:pStyle w:val="Normal"/>
        <w:shd w:fill="FFFFFF" w:val="clear"/>
        <w:spacing w:lineRule="exact" w:line="560"/>
        <w:ind w:firstLine="480"/>
        <w:rPr>
          <w:rFonts w:ascii="仿宋_GB2312" w:hAnsi="仿宋_GB2312" w:eastAsia="仿宋_GB2312" w:cs="仿宋_GB2312"/>
          <w:sz w:val="32"/>
          <w:szCs w:val="32"/>
        </w:rPr>
      </w:pPr>
      <w:r>
        <w:rPr>
          <w:rFonts w:eastAsia="黑体"/>
          <w:kern w:val="2"/>
          <w:sz w:val="32"/>
          <w:szCs w:val="32"/>
        </w:rPr>
        <w:t>第二十二条【残疾人就业岗位供给】</w:t>
      </w:r>
      <w:r>
        <w:rPr>
          <w:rFonts w:eastAsia="Times New Roman"/>
          <w:kern w:val="2"/>
          <w:sz w:val="32"/>
          <w:szCs w:val="32"/>
        </w:rPr>
        <w:t xml:space="preserve"> </w:t>
      </w:r>
      <w:r>
        <w:rPr>
          <w:rFonts w:ascii="仿宋_GB2312" w:hAnsi="仿宋_GB2312" w:cs="仿宋_GB2312" w:eastAsia="仿宋_GB2312"/>
          <w:sz w:val="32"/>
          <w:szCs w:val="32"/>
        </w:rPr>
        <w:t>市、县（区）人民政府应当采取措施，组织和扶持残疾人从事适当的生产劳动和经营活动。</w:t>
      </w:r>
    </w:p>
    <w:p>
      <w:pPr>
        <w:pStyle w:val="Normal"/>
        <w:shd w:fill="FFFFFF" w:val="clear"/>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积极</w:t>
      </w:r>
      <w:r>
        <w:rPr>
          <w:rFonts w:ascii="仿宋_GB2312" w:hAnsi="仿宋_GB2312" w:cs="仿宋_GB2312" w:eastAsia="仿宋_GB2312"/>
          <w:sz w:val="32"/>
          <w:szCs w:val="32"/>
        </w:rPr>
        <w:t>开发或者购买适合残疾人就业的公益性岗位安排就业，并计入安置比例，帮助农村残疾人劳动力向城镇和第二产业、第三产业转移就业。</w:t>
      </w:r>
    </w:p>
    <w:p>
      <w:pPr>
        <w:pStyle w:val="Normal"/>
        <w:shd w:fill="FFFFFF" w:val="clear"/>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企业事业单位招录工作人员时应当单列一定数量适合残疾人岗位，按照公开、公平的原则和程序招录符合条件的残疾人。</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二十三条【残疾人就业扶持政策】</w:t>
      </w:r>
      <w:r>
        <w:rPr>
          <w:rFonts w:ascii="仿宋_GB2312" w:hAnsi="仿宋_GB2312" w:cs="仿宋_GB2312" w:eastAsia="仿宋_GB2312"/>
          <w:sz w:val="32"/>
          <w:szCs w:val="32"/>
        </w:rPr>
        <w:t xml:space="preserve"> 市、县（区）人民政府及其有关部门应当为困难残疾人自主创业和灵活就业提供优惠政策和扶持保护措施，</w:t>
      </w:r>
      <w:r>
        <w:rPr>
          <w:rFonts w:ascii="仿宋_GB2312" w:hAnsi="仿宋_GB2312" w:cs="仿宋_GB2312" w:eastAsia="仿宋_GB2312"/>
          <w:sz w:val="32"/>
          <w:szCs w:val="32"/>
        </w:rPr>
        <w:t>通过</w:t>
      </w:r>
      <w:r>
        <w:rPr>
          <w:rFonts w:ascii="仿宋_GB2312" w:hAnsi="仿宋_GB2312" w:cs="仿宋_GB2312" w:eastAsia="仿宋_GB2312"/>
          <w:sz w:val="32"/>
          <w:szCs w:val="32"/>
        </w:rPr>
        <w:t>多渠道、</w:t>
      </w:r>
      <w:r>
        <w:rPr>
          <w:rFonts w:ascii="仿宋_GB2312" w:hAnsi="仿宋_GB2312" w:cs="仿宋_GB2312" w:eastAsia="仿宋_GB2312"/>
          <w:sz w:val="32"/>
          <w:szCs w:val="32"/>
        </w:rPr>
        <w:t>多</w:t>
      </w:r>
      <w:r>
        <w:rPr>
          <w:rFonts w:ascii="仿宋_GB2312" w:hAnsi="仿宋_GB2312" w:cs="仿宋_GB2312" w:eastAsia="仿宋_GB2312"/>
          <w:sz w:val="32"/>
          <w:szCs w:val="32"/>
        </w:rPr>
        <w:t>层次、</w:t>
      </w:r>
      <w:r>
        <w:rPr>
          <w:rFonts w:ascii="仿宋_GB2312" w:hAnsi="仿宋_GB2312" w:cs="仿宋_GB2312" w:eastAsia="仿宋_GB2312"/>
          <w:sz w:val="32"/>
          <w:szCs w:val="32"/>
        </w:rPr>
        <w:t>多</w:t>
      </w:r>
      <w:r>
        <w:rPr>
          <w:rFonts w:ascii="仿宋_GB2312" w:hAnsi="仿宋_GB2312" w:cs="仿宋_GB2312" w:eastAsia="仿宋_GB2312"/>
          <w:sz w:val="32"/>
          <w:szCs w:val="32"/>
        </w:rPr>
        <w:t>种形式，</w:t>
      </w:r>
      <w:r>
        <w:rPr>
          <w:rFonts w:ascii="仿宋_GB2312" w:hAnsi="仿宋_GB2312" w:cs="仿宋_GB2312" w:eastAsia="仿宋_GB2312"/>
          <w:sz w:val="32"/>
          <w:szCs w:val="32"/>
        </w:rPr>
        <w:t>使</w:t>
      </w:r>
      <w:r>
        <w:rPr>
          <w:rFonts w:ascii="仿宋_GB2312" w:hAnsi="仿宋_GB2312" w:cs="仿宋_GB2312" w:eastAsia="仿宋_GB2312"/>
          <w:sz w:val="32"/>
          <w:szCs w:val="32"/>
        </w:rPr>
        <w:t>残疾人就业普及、</w:t>
      </w:r>
      <w:r>
        <w:rPr>
          <w:rFonts w:ascii="仿宋_GB2312" w:hAnsi="仿宋_GB2312" w:cs="仿宋_GB2312" w:eastAsia="仿宋_GB2312"/>
          <w:sz w:val="32"/>
          <w:szCs w:val="32"/>
        </w:rPr>
        <w:t>多</w:t>
      </w:r>
      <w:r>
        <w:rPr>
          <w:rFonts w:ascii="仿宋_GB2312" w:hAnsi="仿宋_GB2312" w:cs="仿宋_GB2312" w:eastAsia="仿宋_GB2312"/>
          <w:sz w:val="32"/>
          <w:szCs w:val="32"/>
        </w:rPr>
        <w:t>元、</w:t>
      </w:r>
      <w:r>
        <w:rPr>
          <w:rFonts w:ascii="仿宋_GB2312" w:hAnsi="仿宋_GB2312" w:cs="仿宋_GB2312" w:eastAsia="仿宋_GB2312"/>
          <w:sz w:val="32"/>
          <w:szCs w:val="32"/>
        </w:rPr>
        <w:t>稳</w:t>
      </w:r>
      <w:r>
        <w:rPr>
          <w:rFonts w:ascii="仿宋_GB2312" w:hAnsi="仿宋_GB2312" w:cs="仿宋_GB2312" w:eastAsia="仿宋_GB2312"/>
          <w:sz w:val="32"/>
          <w:szCs w:val="32"/>
        </w:rPr>
        <w:t>定、</w:t>
      </w:r>
      <w:r>
        <w:rPr>
          <w:rFonts w:ascii="仿宋_GB2312" w:hAnsi="仿宋_GB2312" w:cs="仿宋_GB2312" w:eastAsia="仿宋_GB2312"/>
          <w:sz w:val="32"/>
          <w:szCs w:val="32"/>
        </w:rPr>
        <w:t>合</w:t>
      </w:r>
      <w:r>
        <w:rPr>
          <w:rFonts w:ascii="仿宋_GB2312" w:hAnsi="仿宋_GB2312" w:cs="仿宋_GB2312" w:eastAsia="仿宋_GB2312"/>
          <w:sz w:val="32"/>
          <w:szCs w:val="32"/>
        </w:rPr>
        <w:t>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门和税务机关应当落实国家促进残疾人就业的税收优惠政策，税务机关按照法定标准和程序给予减征或者免征残疾人就业单位相关税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支持残疾人自主择业、自主创业、灵活就业，积极扶持残疾人实现居家就业和网络就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法定就业年龄阶段内登记失业并从事自主创业的残疾人，按照相关规定给予贷款贴息和税收优惠，其个体经营自注册登记之日起，三年内按照规定免收登记类、证照类、管理类的行政事业性收费；对于自主创业或者灵活就业的残疾人，按照规定发放社会保险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有条件的地区在场地、资金、项目等方面对残疾人创业孵化、创业实训基地给予支持。</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二十四条【残疾人福利性企业扶持政策】</w:t>
      </w:r>
      <w:r>
        <w:rPr>
          <w:rFonts w:ascii="仿宋_GB2312" w:hAnsi="仿宋_GB2312" w:cs="仿宋_GB2312" w:eastAsia="仿宋_GB2312"/>
          <w:sz w:val="32"/>
          <w:szCs w:val="32"/>
        </w:rPr>
        <w:t xml:space="preserve">  市、县（区）人民政府鼓励社会兴办残疾人福利企业、盲人按摩机构和其他福利性企业，集中安排残疾人就业，采取有关措施保障其合法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及其有关部门应当建立残疾人福利性单位产品专产制度，每年公布专产产品目录，安排残疾人福利性企业生产；确定适合残疾人生产、经营的产品和项目，优先安排残疾人福利性企业生产，促进残疾人就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政府采购过程中，残疾人福利性单位享受促进中小企业发展的政府采购政策，采购人可以通过协议供货、定点采购等形式优先采购残疾人福利性单位的产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福利性单位应当为残疾职工提供适合其身体状况的劳动条件和劳动保护，不得在招用、转正、晋级、职称评定、培训进修、劳动报酬、生活福利、休息休假、社会保险等方面歧视残疾职工。</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二十五条【残疾人就业保障服务体系】</w:t>
      </w:r>
      <w:r>
        <w:rPr>
          <w:rFonts w:ascii="仿宋_GB2312" w:hAnsi="仿宋_GB2312" w:cs="仿宋_GB2312" w:eastAsia="仿宋_GB2312"/>
          <w:sz w:val="32"/>
          <w:szCs w:val="32"/>
        </w:rPr>
        <w:t xml:space="preserve"> 人力资源社会保障部门应当会同残疾人联合会设立公共就业服务机构，加强残疾人就业创业公共服务信息化和数字化建设，完善智慧助残服务体系，共享就业创业公共信息资源，为残疾人就业提供高质量服务和帮助，提高残疾人就业能力和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有就业能力和就业需求的残疾人免费提供职业培训、就业指导、创业辅导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社会组织、个人开展残疾人职业技能教育和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残疾人技能鉴定，对接受职业技能培训、取得职业资格相关证书的残疾人，按照有关规定给予职业技能培训和鉴定补贴。</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二十六条【残疾人岗位培训】</w:t>
      </w:r>
      <w:r>
        <w:rPr>
          <w:rFonts w:eastAsia="Times New Roman"/>
          <w:kern w:val="2"/>
          <w:sz w:val="32"/>
          <w:szCs w:val="32"/>
        </w:rPr>
        <w:t xml:space="preserve"> </w:t>
      </w:r>
      <w:r>
        <w:rPr>
          <w:rFonts w:ascii="仿宋_GB2312" w:hAnsi="仿宋_GB2312" w:cs="仿宋_GB2312" w:eastAsia="仿宋_GB2312"/>
          <w:sz w:val="32"/>
          <w:szCs w:val="32"/>
        </w:rPr>
        <w:t>残疾人所在单位应当对残疾职工进行岗位技术培训，提高其劳动技能和技术水平。</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二十七条</w:t>
      </w:r>
      <w:r>
        <w:rPr>
          <w:rFonts w:ascii="仿宋_GB2312" w:hAnsi="仿宋_GB2312" w:cs="仿宋_GB2312" w:eastAsia="仿宋_GB2312"/>
          <w:sz w:val="32"/>
          <w:szCs w:val="32"/>
        </w:rPr>
        <w:t>【</w:t>
      </w:r>
      <w:r>
        <w:rPr>
          <w:rFonts w:eastAsia="黑体"/>
          <w:kern w:val="2"/>
          <w:sz w:val="32"/>
          <w:szCs w:val="32"/>
        </w:rPr>
        <w:t>残疾人辅助性就业</w:t>
      </w:r>
      <w:r>
        <w:rPr>
          <w:rFonts w:ascii="仿宋_GB2312" w:hAnsi="仿宋_GB2312" w:cs="仿宋_GB2312" w:eastAsia="仿宋_GB2312"/>
          <w:sz w:val="32"/>
          <w:szCs w:val="32"/>
        </w:rPr>
        <w:t>】乡镇人民政府、街道办事处应当鼓励企业、社会组织和个人领办、兴办辅助性就业机构，对其开展的辅助性就业项目，应加大场地、资金、项目、人员等方面的扶持力度。</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二十八条【残疾人就业政策检查】</w:t>
      </w:r>
      <w:r>
        <w:rPr>
          <w:rFonts w:eastAsia="Times New Roman"/>
          <w:kern w:val="2"/>
          <w:sz w:val="32"/>
          <w:szCs w:val="32"/>
        </w:rPr>
        <w:t xml:space="preserve"> </w:t>
      </w:r>
      <w:r>
        <w:rPr>
          <w:rFonts w:ascii="仿宋_GB2312" w:hAnsi="仿宋_GB2312" w:cs="仿宋_GB2312" w:eastAsia="仿宋_GB2312"/>
          <w:sz w:val="32"/>
          <w:szCs w:val="32"/>
        </w:rPr>
        <w:t>人力资源社会保障行政主管部门和残疾人联合会应当建立残疾人就业、失业登记制度，加强对用人单位落实残疾人就业政策情况的检查，残疾人联合会每年向社会公布本地区用人单位安排残疾人就业情况。</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二十九条</w:t>
      </w:r>
      <w:r>
        <w:rPr>
          <w:rFonts w:eastAsia="Times New Roman"/>
          <w:kern w:val="2"/>
          <w:sz w:val="32"/>
          <w:szCs w:val="32"/>
        </w:rPr>
        <w:t xml:space="preserve"> </w:t>
      </w:r>
      <w:r>
        <w:rPr>
          <w:rFonts w:eastAsia="黑体"/>
          <w:kern w:val="2"/>
          <w:sz w:val="32"/>
          <w:szCs w:val="32"/>
        </w:rPr>
        <w:t>【社会化助残就业环境】</w:t>
      </w:r>
      <w:r>
        <w:rPr>
          <w:rFonts w:ascii="仿宋_GB2312" w:hAnsi="仿宋_GB2312" w:cs="仿宋_GB2312" w:eastAsia="仿宋_GB2312"/>
          <w:sz w:val="32"/>
          <w:szCs w:val="32"/>
        </w:rPr>
        <w:t>残疾人联合会应当加强与爱心单位、爱心人士合作，引导社会关注，建立健全高效便捷的社会化助残运作模式，营造政府、企业、个人多元主体支持的就业环境。</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五章 文化体育</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三十条【残疾人文化体育建设的政府职责】</w:t>
      </w:r>
      <w:r>
        <w:rPr>
          <w:rFonts w:ascii="仿宋_GB2312" w:hAnsi="仿宋_GB2312" w:cs="仿宋_GB2312" w:eastAsia="仿宋_GB2312"/>
          <w:sz w:val="32"/>
          <w:szCs w:val="32"/>
        </w:rPr>
        <w:t xml:space="preserve"> 市、县（区）人民政府及其有关部门应当制定保障残疾人平等参与文化体育活动的政策措施，将残疾人文化体育建设纳入本行政区域社会公共文化体育建设规划，实现同步发展。</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三十一条【残疾人文体艺等创造性劳动】</w:t>
      </w:r>
      <w:r>
        <w:rPr>
          <w:rFonts w:ascii="仿宋_GB2312" w:hAnsi="仿宋_GB2312" w:cs="仿宋_GB2312" w:eastAsia="仿宋_GB2312"/>
          <w:sz w:val="32"/>
          <w:szCs w:val="32"/>
        </w:rPr>
        <w:t xml:space="preserve"> 教育、体育、文化旅游等行政主管部门和残疾人联合会应当积极创造条件，支持残疾人从事文化、艺术、科技等创造性劳动；鼓励社会力量支持残疾人文化社团发展，扶持建立残疾人文艺工作者队伍，打造具有地方特色的残疾人文化品牌。</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三十二条</w:t>
      </w:r>
      <w:r>
        <w:rPr>
          <w:rFonts w:ascii="仿宋_GB2312" w:hAnsi="仿宋_GB2312" w:cs="仿宋_GB2312" w:eastAsia="仿宋_GB2312"/>
          <w:sz w:val="32"/>
          <w:szCs w:val="32"/>
        </w:rPr>
        <w:t xml:space="preserve"> 【</w:t>
      </w:r>
      <w:r>
        <w:rPr>
          <w:rFonts w:eastAsia="黑体"/>
          <w:kern w:val="2"/>
          <w:sz w:val="32"/>
          <w:szCs w:val="32"/>
        </w:rPr>
        <w:t>残疾人文体人才培养与特定保障</w:t>
      </w:r>
      <w:r>
        <w:rPr>
          <w:rFonts w:ascii="仿宋_GB2312" w:hAnsi="仿宋_GB2312" w:cs="仿宋_GB2312" w:eastAsia="仿宋_GB2312"/>
          <w:sz w:val="32"/>
          <w:szCs w:val="32"/>
        </w:rPr>
        <w:t>】体育、文化旅游、人力资源社会保障行政主管部门和残疾人联合会应当重视选拔培养残疾人文化体育艺术人才，完善残疾人运动员奖金补贴、就学、退役、安置、就业等方面的保障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在参加市级以上集训、演出和比赛期间，所在学校应当保留其学籍，所在单位应当保障其工资福利待遇不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做出突出贡献的退役残疾人运动员予以优先安置。</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三十三条【残疾人文体活动场所建设】</w:t>
      </w:r>
      <w:r>
        <w:rPr>
          <w:rFonts w:eastAsia="Times New Roman"/>
          <w:kern w:val="2"/>
          <w:sz w:val="32"/>
          <w:szCs w:val="32"/>
        </w:rPr>
        <w:t xml:space="preserve"> </w:t>
      </w:r>
      <w:r>
        <w:rPr>
          <w:rFonts w:ascii="仿宋_GB2312" w:hAnsi="仿宋_GB2312" w:cs="仿宋_GB2312" w:eastAsia="仿宋_GB2312"/>
          <w:sz w:val="32"/>
          <w:szCs w:val="32"/>
        </w:rPr>
        <w:t>市、县（区）人民政府应当建设符合国家建设标准、满足残疾人需求的文化体育活动设施和活动场所，将残疾人体育活动纳入全民健身计划，配备适合残疾人的体育器材，为残疾人参加康复健身体育活动提供便利化条件和社区服务。</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三十四条【残疾人精神文化生活保障措施】</w:t>
      </w:r>
      <w:r>
        <w:rPr>
          <w:rFonts w:ascii="仿宋_GB2312" w:hAnsi="仿宋_GB2312" w:cs="仿宋_GB2312" w:eastAsia="仿宋_GB2312"/>
          <w:sz w:val="32"/>
          <w:szCs w:val="32"/>
        </w:rPr>
        <w:t xml:space="preserve"> 文化旅游行政主管部门以及广播电视、电影、新闻出版等单位采取下列措施，丰富残疾人的精神文化生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通过广播、电影电视、报刊、图书和网络等形式宣传残疾人事业，免费刊播有关公益节目，及时报道残疾人的工作、生活等情况，为残疾人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组织和支持盲文读物、盲人有声读物以及其他残疾人读物的编写和出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和扶持残疾人开展群众性文化、体育、娱乐活动，适应各类残疾人不同特点和需要，提高残疾人文化体育活动的参与率和覆盖面；积极组织残疾人参加国内外文化艺术交流和重大残疾人体育赛事，对有突出贡献的单位和个人给予表彰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盲人的实际需要，在</w:t>
      </w:r>
      <w:r>
        <w:rPr>
          <w:rFonts w:ascii="仿宋_GB2312" w:hAnsi="仿宋_GB2312" w:cs="仿宋_GB2312" w:eastAsia="仿宋_GB2312"/>
          <w:sz w:val="32"/>
          <w:szCs w:val="32"/>
        </w:rPr>
        <w:t>公共图书馆设立盲文读物、盲人有声读物图书室，完善无障碍数字图书馆的服务功能，依法以无障碍方式向残疾人提供读物。乡镇农家书屋应当为残疾人阅读提供便利，有条件的应当开设残疾人图书阅览室。</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六章 社会保障</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三十五条【残疾人社会保障权利】</w:t>
      </w:r>
      <w:r>
        <w:rPr>
          <w:rFonts w:ascii="仿宋_GB2312" w:hAnsi="仿宋_GB2312" w:cs="仿宋_GB2312" w:eastAsia="仿宋_GB2312"/>
          <w:sz w:val="32"/>
          <w:szCs w:val="32"/>
        </w:rPr>
        <w:t xml:space="preserve"> 市、县（区）人民政府应当健全完善残疾人社会保障制度，保障残疾人享有各项社会保障的权利，逐步提高残疾人的生活质量和水平。</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三十六条【残疾人社会保险、商业保险】</w:t>
      </w:r>
      <w:r>
        <w:rPr>
          <w:rFonts w:ascii="仿宋_GB2312" w:hAnsi="仿宋_GB2312" w:cs="仿宋_GB2312" w:eastAsia="仿宋_GB2312"/>
          <w:sz w:val="32"/>
          <w:szCs w:val="32"/>
        </w:rPr>
        <w:t xml:space="preserve"> 市、县（区）人民政府应当将残疾人纳入社会保险范围，残疾人及其所在单位应当按照国家有关规定参加社会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所在城乡基层群众性自治组织、残疾人家庭应当鼓励、帮助残疾人参加社会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生活确有困难残疾人，其参保费用由当地人民政府按照有关规定给予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商业保险机构开发适合残疾人的商业保险产品、设立残疾人专项险种，鼓励商业信托机构为残疾人及其家庭提供财产信托等服务。支持有条件的残疾人参加意外伤害以及补充养老、医疗、重大疾病等商业保险。</w:t>
      </w:r>
    </w:p>
    <w:p>
      <w:pPr>
        <w:pStyle w:val="Normal"/>
        <w:spacing w:lineRule="exact" w:line="560"/>
        <w:ind w:firstLine="645"/>
        <w:rPr>
          <w:rFonts w:ascii="仿宋_GB2312" w:hAnsi="仿宋_GB2312" w:eastAsia="仿宋_GB2312" w:cs="仿宋_GB2312"/>
          <w:sz w:val="32"/>
          <w:szCs w:val="32"/>
        </w:rPr>
      </w:pPr>
      <w:r>
        <w:rPr>
          <w:rFonts w:eastAsia="黑体"/>
          <w:kern w:val="2"/>
          <w:sz w:val="32"/>
          <w:szCs w:val="32"/>
        </w:rPr>
        <w:t>第三十七条【残疾人保障金发放】</w:t>
      </w:r>
      <w:r>
        <w:rPr>
          <w:rFonts w:eastAsia="Times New Roman"/>
          <w:kern w:val="2"/>
          <w:sz w:val="32"/>
          <w:szCs w:val="32"/>
        </w:rPr>
        <w:t xml:space="preserve"> </w:t>
      </w:r>
      <w:r>
        <w:rPr>
          <w:rFonts w:ascii="仿宋_GB2312" w:hAnsi="仿宋_GB2312" w:cs="仿宋_GB2312" w:eastAsia="仿宋_GB2312"/>
          <w:sz w:val="32"/>
          <w:szCs w:val="32"/>
        </w:rPr>
        <w:t>民政行政主管部门应当将成年无业、靠家庭供养且无法单独立户的重度残疾人、三级智力残疾人和三级精神残疾人按照单人户纳入最低生活保障，每月按照当地低保标准的</w:t>
      </w:r>
      <w:r>
        <w:rPr>
          <w:rFonts w:eastAsia="仿宋_GB2312" w:cs="仿宋_GB2312" w:ascii="仿宋_GB2312" w:hAnsi="仿宋_GB2312"/>
          <w:sz w:val="32"/>
          <w:szCs w:val="32"/>
        </w:rPr>
        <w:t>1.2</w:t>
      </w:r>
      <w:r>
        <w:rPr>
          <w:rFonts w:ascii="仿宋_GB2312" w:hAnsi="仿宋_GB2312" w:cs="仿宋_GB2312" w:eastAsia="仿宋_GB2312"/>
          <w:sz w:val="32"/>
          <w:szCs w:val="32"/>
        </w:rPr>
        <w:t>倍</w:t>
      </w:r>
      <w:r>
        <w:rPr>
          <w:rFonts w:ascii="仿宋_GB2312" w:hAnsi="仿宋_GB2312" w:cs="仿宋_GB2312" w:eastAsia="仿宋_GB2312"/>
          <w:sz w:val="32"/>
          <w:szCs w:val="32"/>
        </w:rPr>
        <w:t>发放保障金。</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三十八条【残疾人救助、补贴和优惠措施】</w:t>
      </w:r>
      <w:r>
        <w:rPr>
          <w:rFonts w:ascii="仿宋_GB2312" w:hAnsi="仿宋_GB2312" w:cs="仿宋_GB2312" w:eastAsia="仿宋_GB2312"/>
          <w:sz w:val="32"/>
          <w:szCs w:val="32"/>
        </w:rPr>
        <w:t xml:space="preserve"> 市、县（区）人民政府及其有关部门和残疾人联合会应当按照有关规定对符合下列情形的残疾人给予救助、补贴和优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最低生活保障对象中的残疾人实施生活、医疗、教育和住房等救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最低生活保障对象中的重点残疾人发放重残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最低生活保障对象以外无固定收入的重度残疾人发放生活救助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特殊困难重度残疾人和流浪乞讨残疾人实施特别救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一户多残、依老养残等特殊困难家庭中的残疾人发放生活救助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被遗弃的残疾儿童，及时送社会福利机构实施集中供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独生子女伤残等级达到三级以上的，按照有关规定发放计划生育特别扶助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对贫困家庭生活不能自理的重度残疾人发放护理补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符合条件的低收入家庭中的残疾人，经本人或者监护人申请，参照单人户纳入最低生活保障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对独生子女伤残家庭的老龄父母发放护理补贴或者优先安排机构养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对符合保障条件的残疾人家庭优先安排保障性住房，对农村低收入残疾人家庭危房改造给予适当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国家、省、市规定应当给予救助和补贴的其他情形。</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三十九条【残疾人公共服务性收费减免政策】</w:t>
      </w:r>
      <w:r>
        <w:rPr>
          <w:rFonts w:ascii="仿宋_GB2312" w:hAnsi="仿宋_GB2312" w:cs="仿宋_GB2312" w:eastAsia="仿宋_GB2312"/>
          <w:sz w:val="32"/>
          <w:szCs w:val="32"/>
        </w:rPr>
        <w:t xml:space="preserve"> 市、县（区）人民政府应当根据实际情况，制定惠及残疾人的公共服务性收费减免政策。公共服务单位和其他社会组织应当设置便利设施、方便残疾人享受社会公共服务，并减免相关服务性收费。残疾人按照有关规定享受下列相应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免费进入政府投资主办的公园、动物园、植物园、博物馆、纪念馆、图书馆、美术馆、展览馆、文化活动中心和体育活动中心等旅游景区、公共活动场所。重度残疾人等需要陪护的，允许一名陪护人员免费进入上述场所。鼓励上述场所内举办的商业活动以及非政府主办的上述场所为残疾人进入减免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残疾人持残疾人证免费乘坐市内公共交通工具。残疾人携带必备的辅助器具以及盲人携带有识别标识的导盲犬出入公共场所、搭乘公共交通工具，应当给予便利，不得对辅助器具和导盲犬收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残疾人持公安机关交通管理部门核发的残疾人专用驾驶证驾驶残疾人本人专用车辆，在公共停车场停放时，免收停车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残疾学生从学前三年教育至高等教育阶段享受教育补助，低保残疾人家庭子女就读高中阶段以及全日制大专以上享受教育补助，残疾学生和低保残疾人家庭子女优先享受助学金、困难补助、国家助学贷款补贴等政策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符合条件的残疾人购买辅助器具给予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符合人工耳蜗植入和升级救助项目条件的听障儿童实施救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国家、省、市规定的其他福利待遇。</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四十条【残疾人托养服务体系及机构建设】</w:t>
      </w:r>
      <w:r>
        <w:rPr>
          <w:rFonts w:eastAsia="Times New Roman"/>
          <w:kern w:val="2"/>
          <w:sz w:val="32"/>
          <w:szCs w:val="32"/>
        </w:rPr>
        <w:t xml:space="preserve"> </w:t>
      </w:r>
      <w:r>
        <w:rPr>
          <w:rFonts w:ascii="仿宋_GB2312" w:hAnsi="仿宋_GB2312" w:cs="仿宋_GB2312" w:eastAsia="仿宋_GB2312"/>
          <w:sz w:val="32"/>
          <w:szCs w:val="32"/>
        </w:rPr>
        <w:t>财政行政主管部门和残疾人联合会应当将残疾人托养服务机构建设纳入公共服务总体规划，建立健全寄宿制托养服务、日间照料、居家托养服务相结合的托养服务体系，规范托养机构设立条件、设施和人员配置标准、托养服务流程和服务标准，确立行业规范和服务规范，完善残疾人托养服务补贴、购买服务、评估监管、人才培养等制度，做好老年残疾人的托养衔接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应当至少建设一所符合相关标准的公办残疾人集中托养机构；乡镇人民政府、街道办事处应当加强残疾人之家建设，至少建设一所残疾人日间照料托养机构，并健全完善助残惠残服务网络体系，逐步拓展服务功能和服务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支持养老机构承接残疾人托养服务，加大对社会力量举办残疾人供养、托养服务机构的支持力度。</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四十一条【福利、体育彩票经费支持比例】</w:t>
      </w:r>
      <w:r>
        <w:rPr>
          <w:rFonts w:ascii="仿宋_GB2312" w:hAnsi="仿宋_GB2312" w:cs="仿宋_GB2312" w:eastAsia="仿宋_GB2312"/>
          <w:sz w:val="32"/>
          <w:szCs w:val="32"/>
        </w:rPr>
        <w:t xml:space="preserve"> 各级福利彩票公益金每年安排不低于</w:t>
      </w:r>
      <w:r>
        <w:rPr>
          <w:rFonts w:eastAsia="仿宋_GB2312" w:cs="仿宋_GB2312" w:ascii="仿宋_GB2312" w:hAnsi="仿宋_GB2312"/>
          <w:sz w:val="32"/>
          <w:szCs w:val="32"/>
        </w:rPr>
        <w:t>20%</w:t>
      </w:r>
      <w:r>
        <w:rPr>
          <w:rFonts w:ascii="仿宋_GB2312" w:hAnsi="仿宋_GB2312" w:cs="仿宋_GB2312" w:eastAsia="仿宋_GB2312"/>
          <w:sz w:val="32"/>
          <w:szCs w:val="32"/>
        </w:rPr>
        <w:t>的经费用于残疾人事业。各级体育部门每年在体育彩票的本级留成公益金群众体育经费中，安排不少于</w:t>
      </w:r>
      <w:r>
        <w:rPr>
          <w:rFonts w:eastAsia="仿宋_GB2312" w:cs="仿宋_GB2312" w:ascii="仿宋_GB2312" w:hAnsi="仿宋_GB2312"/>
          <w:sz w:val="32"/>
          <w:szCs w:val="32"/>
        </w:rPr>
        <w:t>5%</w:t>
      </w:r>
      <w:r>
        <w:rPr>
          <w:rFonts w:ascii="仿宋_GB2312" w:hAnsi="仿宋_GB2312" w:cs="仿宋_GB2312" w:eastAsia="仿宋_GB2312"/>
          <w:sz w:val="32"/>
          <w:szCs w:val="32"/>
        </w:rPr>
        <w:t>的经费用于支持残疾人体育事业。</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四十二条【残疾人社会捐助和服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有关部门</w:t>
      </w:r>
      <w:r>
        <w:rPr>
          <w:rFonts w:ascii="仿宋_GB2312" w:hAnsi="仿宋_GB2312" w:cs="仿宋_GB2312" w:eastAsia="仿宋_GB2312"/>
          <w:sz w:val="32"/>
          <w:szCs w:val="32"/>
        </w:rPr>
        <w:t>和残疾人组织应当建立和完善社会各界为残疾人捐助和服务的渠道，鼓励和支持发展残疾人慈善事业，开展志愿者助残等公益活动。</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四十三条【残疾人法律救助工作机制】</w:t>
      </w:r>
      <w:r>
        <w:rPr>
          <w:rFonts w:ascii="仿宋_GB2312" w:hAnsi="仿宋_GB2312" w:cs="仿宋_GB2312" w:eastAsia="仿宋_GB2312"/>
          <w:sz w:val="32"/>
          <w:szCs w:val="32"/>
        </w:rPr>
        <w:t xml:space="preserve"> 市、县（区）人民政府应当建立残疾人法律救助工作协调机制，规范建设残疾人法律救助工作站，依法开展法律救助工作。</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七章 无障碍环境建设</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四十四条【无障碍环境建设原则】</w:t>
      </w:r>
      <w:r>
        <w:rPr>
          <w:rFonts w:ascii="仿宋_GB2312" w:hAnsi="仿宋_GB2312" w:cs="仿宋_GB2312" w:eastAsia="仿宋_GB2312"/>
          <w:sz w:val="32"/>
          <w:szCs w:val="32"/>
        </w:rPr>
        <w:t xml:space="preserve">  市、县（区）人民政府、乡镇人民政府、街道办事处及其相关部门，应当以《中华人民共和国无障碍环境建设法》为基本遵循，共同推进无障碍环境的建设与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Times New Roman"/>
          <w:kern w:val="2"/>
          <w:sz w:val="32"/>
          <w:szCs w:val="32"/>
        </w:rPr>
        <w:t xml:space="preserve"> </w:t>
      </w:r>
      <w:r>
        <w:rPr>
          <w:rFonts w:eastAsia="黑体"/>
          <w:kern w:val="2"/>
          <w:sz w:val="32"/>
          <w:szCs w:val="32"/>
        </w:rPr>
        <w:t>第四十五条【无障碍设施的建设】</w:t>
      </w:r>
      <w:r>
        <w:rPr>
          <w:rFonts w:eastAsia="Times New Roman"/>
          <w:kern w:val="2"/>
          <w:sz w:val="32"/>
          <w:szCs w:val="32"/>
        </w:rPr>
        <w:t xml:space="preserve"> </w:t>
      </w:r>
      <w:r>
        <w:rPr>
          <w:rFonts w:ascii="仿宋_GB2312" w:hAnsi="仿宋_GB2312" w:cs="仿宋_GB2312" w:eastAsia="仿宋_GB2312"/>
          <w:sz w:val="32"/>
          <w:szCs w:val="32"/>
        </w:rPr>
        <w:t>无障碍设施的建设和改造应当符合残疾人的实际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和城市公共交通服务行业应当实施无障碍建设与改造，对司乘人员进行无障碍服务培训，有条件的优先配置低地板无障碍公交车，机场、车站和码头等场所应当为视力、肢体残疾人设置专用通道或者为其提供其他交通便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改建、扩建道路、公共建筑、公共交通设施、居住建筑、居住区，应当符合无障碍设施工程建设标准，并与周边道路、建筑物其他无障碍设施衔接，保证安全和便利。无障碍设施工程的设计、施工和验收应当与建设工程同步设计、同步施工、同步验收投入使用，验收过程应当有无障碍监督员参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推动互联网、大数据、人工智能、物联网、区块链等技术与无障碍环境建设深度融合，鼓励各类公共场所参与无障碍环境认证。</w:t>
      </w:r>
    </w:p>
    <w:p>
      <w:pPr>
        <w:pStyle w:val="Normal"/>
        <w:spacing w:lineRule="exact" w:line="560"/>
        <w:ind w:firstLine="640"/>
        <w:rPr>
          <w:rFonts w:ascii="仿宋_GB2312" w:hAnsi="仿宋_GB2312" w:eastAsia="仿宋_GB2312" w:cs="仿宋_GB2312"/>
          <w:color w:val="FF0000"/>
          <w:sz w:val="32"/>
          <w:szCs w:val="32"/>
        </w:rPr>
      </w:pPr>
      <w:r>
        <w:rPr>
          <w:rFonts w:eastAsia="黑体"/>
          <w:kern w:val="2"/>
          <w:sz w:val="32"/>
          <w:szCs w:val="32"/>
        </w:rPr>
        <w:t>第四十六条【无障碍设施改造】</w:t>
      </w:r>
      <w:r>
        <w:rPr>
          <w:rFonts w:ascii="仿宋_GB2312" w:hAnsi="仿宋_GB2312" w:cs="仿宋_GB2312" w:eastAsia="仿宋_GB2312"/>
          <w:sz w:val="32"/>
          <w:szCs w:val="32"/>
        </w:rPr>
        <w:t xml:space="preserve"> 市、县（区）人民政府及其住房和城乡建设、交通运输等行政主管部门应当根据实际情况，对已建成的不符合无障碍设施工程建设标准的道路、公共建筑、公共交通设施、居住建筑、居住区，制定无障碍改造计划并组织实施，优先推进与残疾人日常生活、工作密切相关的公共服务设施的无障碍改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条件且有合理需求并具备改造条件的低收入残疾人家庭免费实施无障碍改造。</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四十七条【无障碍设施维护】</w:t>
      </w:r>
      <w:r>
        <w:rPr>
          <w:rFonts w:ascii="仿宋_GB2312" w:hAnsi="仿宋_GB2312" w:cs="仿宋_GB2312" w:eastAsia="仿宋_GB2312"/>
          <w:sz w:val="32"/>
          <w:szCs w:val="32"/>
        </w:rPr>
        <w:t xml:space="preserve"> 无障碍设施的所有权人和管理人应当对无障碍设施及时维修和保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损毁、擅自占用无障碍设施或者改变其用途，设有无障碍设施或者提供无障碍服务的公共场所，应当设置符合国家标准的无障碍标识。</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四十八条【残疾人驾驶机动车出行保障】</w:t>
      </w:r>
      <w:r>
        <w:rPr>
          <w:rFonts w:eastAsia="Times New Roman"/>
          <w:kern w:val="2"/>
          <w:sz w:val="32"/>
          <w:szCs w:val="32"/>
        </w:rPr>
        <w:t xml:space="preserve"> </w:t>
      </w:r>
      <w:r>
        <w:rPr>
          <w:rFonts w:ascii="仿宋_GB2312" w:hAnsi="仿宋_GB2312" w:cs="仿宋_GB2312" w:eastAsia="仿宋_GB2312"/>
          <w:sz w:val="32"/>
          <w:szCs w:val="32"/>
        </w:rPr>
        <w:t>公安、交通运输等行政主管部门和残疾人联合会应当完善残疾人驾驶机动车管理制度，为具备条件的残疾人驾驶机动车创造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公共停车场所应当在方便的位置按照</w:t>
      </w:r>
      <w:r>
        <w:rPr>
          <w:rFonts w:ascii="仿宋_GB2312" w:hAnsi="仿宋_GB2312" w:cs="仿宋_GB2312" w:eastAsia="仿宋_GB2312"/>
          <w:sz w:val="32"/>
          <w:szCs w:val="32"/>
        </w:rPr>
        <w:t>不少于</w:t>
      </w:r>
      <w:r>
        <w:rPr>
          <w:rFonts w:eastAsia="仿宋_GB2312" w:cs="仿宋_GB2312" w:ascii="仿宋_GB2312" w:hAnsi="仿宋_GB2312"/>
          <w:sz w:val="32"/>
          <w:szCs w:val="32"/>
        </w:rPr>
        <w:t>2%</w:t>
      </w:r>
      <w:r>
        <w:rPr>
          <w:rFonts w:ascii="仿宋_GB2312" w:hAnsi="仿宋_GB2312" w:cs="仿宋_GB2312" w:eastAsia="仿宋_GB2312"/>
          <w:sz w:val="32"/>
          <w:szCs w:val="32"/>
        </w:rPr>
        <w:t>的比例</w:t>
      </w:r>
      <w:r>
        <w:rPr>
          <w:rFonts w:ascii="仿宋_GB2312" w:hAnsi="仿宋_GB2312" w:cs="仿宋_GB2312" w:eastAsia="仿宋_GB2312"/>
          <w:sz w:val="32"/>
          <w:szCs w:val="32"/>
        </w:rPr>
        <w:t>设置残疾人专用停车泊位，</w:t>
      </w:r>
      <w:r>
        <w:rPr>
          <w:rFonts w:ascii="仿宋_GB2312" w:hAnsi="仿宋_GB2312" w:cs="仿宋_GB2312" w:eastAsia="仿宋_GB2312"/>
          <w:sz w:val="32"/>
          <w:szCs w:val="32"/>
        </w:rPr>
        <w:t>设置明显标识，</w:t>
      </w:r>
      <w:r>
        <w:rPr>
          <w:rFonts w:ascii="仿宋_GB2312" w:hAnsi="仿宋_GB2312" w:cs="仿宋_GB2312" w:eastAsia="仿宋_GB2312"/>
          <w:sz w:val="32"/>
          <w:szCs w:val="32"/>
        </w:rPr>
        <w:t>免收停车费用。</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四十九条【无障碍电梯及适残化通行】</w:t>
      </w:r>
      <w:r>
        <w:rPr>
          <w:rFonts w:ascii="仿宋_GB2312" w:hAnsi="仿宋_GB2312" w:cs="仿宋_GB2312" w:eastAsia="仿宋_GB2312"/>
          <w:sz w:val="32"/>
          <w:szCs w:val="32"/>
        </w:rPr>
        <w:t xml:space="preserve"> 公共场所应当按照有关规定或者技术规范配建无障碍电梯，并与周边无障碍设施相衔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主要干道、主要商业区和居住区周边人行道信号灯有条件的应当科学设置过街音响提示装置，满足残疾人通行需要。</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五十条【信息无障碍建设】</w:t>
      </w:r>
      <w:r>
        <w:rPr>
          <w:rFonts w:ascii="仿宋_GB2312" w:hAnsi="仿宋_GB2312" w:cs="仿宋_GB2312" w:eastAsia="仿宋_GB2312"/>
          <w:sz w:val="32"/>
          <w:szCs w:val="32"/>
        </w:rPr>
        <w:t xml:space="preserve"> 市、县（区）人民政府及其相关部门应当将信息无障碍纳入无障碍环境建设规划，全面推进信息无障碍建设，加强无障碍信息交流技术、产品、服务的开发应用和管理，采取措施推动政务和公共服务网站的信息无障碍建设，逐步达到无障碍网站设计标准，为残疾人获取公共信息提供便利。</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五十一条【无障碍信息交流与服务】</w:t>
      </w:r>
      <w:r>
        <w:rPr>
          <w:rFonts w:eastAsia="Times New Roman"/>
          <w:kern w:val="2"/>
          <w:sz w:val="32"/>
          <w:szCs w:val="32"/>
        </w:rPr>
        <w:t xml:space="preserve"> </w:t>
      </w:r>
      <w:r>
        <w:rPr>
          <w:rFonts w:ascii="仿宋_GB2312" w:hAnsi="仿宋_GB2312" w:cs="仿宋_GB2312" w:eastAsia="仿宋_GB2312"/>
          <w:sz w:val="32"/>
          <w:szCs w:val="32"/>
        </w:rPr>
        <w:t>金融、电信等公共服务机构和公共场所应当推进无障碍信息交流建设，创造条件为有需求的听力、言语残疾人提供语音、文字提示、盲文读物和手语等信息交流服务和辅助性服务，方便其办理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相关企业在即时通讯、远程医疗、教育学习、地图导航、金融支付、网络购物和线上约车等服务中提供无障碍支持，将无障碍化纳入产品和服务的日常维护流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组织的升学、职业资格、任职等考试，应当为有需求的残疾人考生提供环境和设施便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选举的部门应当为残疾人参加选举提供便利，并为有需求的残疾人提供盲文、大字等无障碍信息交流服务或者人工咨询服务。</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五十二条【无障碍建设社会督导】</w:t>
      </w:r>
      <w:r>
        <w:rPr>
          <w:rFonts w:ascii="仿宋_GB2312" w:hAnsi="仿宋_GB2312" w:cs="仿宋_GB2312" w:eastAsia="仿宋_GB2312"/>
          <w:sz w:val="32"/>
          <w:szCs w:val="32"/>
        </w:rPr>
        <w:t xml:space="preserve">  市、县（区</w:t>
      </w:r>
      <w:r>
        <w:rPr>
          <w:rFonts w:ascii="仿宋_GB2312" w:hAnsi="仿宋_GB2312" w:cs="仿宋_GB2312" w:eastAsia="仿宋_GB2312"/>
          <w:sz w:val="32"/>
          <w:szCs w:val="32"/>
        </w:rPr>
        <w:t>）人民政府</w:t>
      </w:r>
      <w:r>
        <w:rPr>
          <w:rFonts w:ascii="仿宋_GB2312" w:hAnsi="仿宋_GB2312" w:cs="仿宋_GB2312" w:eastAsia="仿宋_GB2312"/>
          <w:sz w:val="32"/>
          <w:szCs w:val="32"/>
        </w:rPr>
        <w:t>应当建立由人大代表、政协委员以及残疾人、老年人、媒体代表等参与的无障碍督导员队伍，对无障碍设施建设、管理以及使用情况进行监督。</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八章　法律责任</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五十三条【引致】</w:t>
      </w:r>
      <w:r>
        <w:rPr>
          <w:rFonts w:ascii="仿宋_GB2312" w:hAnsi="仿宋_GB2312" w:cs="仿宋_GB2312" w:eastAsia="仿宋_GB2312"/>
          <w:sz w:val="32"/>
          <w:szCs w:val="32"/>
        </w:rPr>
        <w:t xml:space="preserve"> 违反本条例规定的行为，法律法规已经作出处罚规定的，适用其规定。</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五十四条【未缴纳残疾人就业保障金责任】</w:t>
      </w:r>
      <w:r>
        <w:rPr>
          <w:rFonts w:ascii="仿宋_GB2312" w:hAnsi="仿宋_GB2312" w:cs="仿宋_GB2312" w:eastAsia="仿宋_GB2312"/>
          <w:sz w:val="32"/>
          <w:szCs w:val="32"/>
        </w:rPr>
        <w:t xml:space="preserve"> 违反本条例第二十一条第一款规定，用人单位未按照规定缴纳残疾人就业保障金的，由财政主管部门给予警告，责令限期缴纳；逾期仍不缴纳的，除补缴欠缴数额外，还应当自欠缴之日起，按日加收千分之五的滞纳金。</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五十五条【不符合无障碍设施建设标准责任】</w:t>
      </w:r>
      <w:r>
        <w:rPr>
          <w:rFonts w:ascii="仿宋_GB2312" w:hAnsi="仿宋_GB2312" w:cs="仿宋_GB2312" w:eastAsia="仿宋_GB2312"/>
          <w:sz w:val="32"/>
          <w:szCs w:val="32"/>
        </w:rPr>
        <w:t xml:space="preserve"> 违反本条例第四十五条第三款规定，建设项目不符合无障碍设施工程建设标准的，由住房和城乡建设主管部门责令改正，依法给予处罚。</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五十六条【未履行无障碍设施维护管理责任】</w:t>
      </w:r>
      <w:r>
        <w:rPr>
          <w:rFonts w:eastAsia="Times New Roman"/>
          <w:kern w:val="2"/>
          <w:sz w:val="32"/>
          <w:szCs w:val="32"/>
        </w:rPr>
        <w:t xml:space="preserve"> </w:t>
      </w:r>
      <w:r>
        <w:rPr>
          <w:rFonts w:ascii="仿宋_GB2312" w:hAnsi="仿宋_GB2312" w:cs="仿宋_GB2312" w:eastAsia="仿宋_GB2312"/>
          <w:sz w:val="32"/>
          <w:szCs w:val="32"/>
        </w:rPr>
        <w:t>违反本条例第四十七条第一款规定，所有权人或者管理人未履行维护管理责任，导致无障碍设施不能正常使用的，由有关行政主管部门按照各自职责责令限期改正；造成使用人人身、财产损害的，无障碍设施的所有权人或者管理人应当依法承担民事责任。</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五十七条【工作人员未履行特定职责责任】</w:t>
      </w:r>
      <w:r>
        <w:rPr>
          <w:rFonts w:ascii="仿宋_GB2312" w:hAnsi="仿宋_GB2312" w:cs="仿宋_GB2312" w:eastAsia="仿宋_GB2312"/>
          <w:sz w:val="32"/>
          <w:szCs w:val="32"/>
        </w:rPr>
        <w:t xml:space="preserve"> 有下列行为之一的，由市、县（区）人民政府有关部门责令改正，并依法对直接负责的主管人员和其他直接责任人员给予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条例第十九条第二款规定，教育机构对残疾儿童少年学前三年至高中三年的十五年教育未实行免费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条例第三十七条、三十八条和三十九条规定，未对应当享受救助和补贴的残疾人给予救助与补贴的。</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五十八条【工作人员渎职责任】</w:t>
      </w:r>
      <w:r>
        <w:rPr>
          <w:rFonts w:ascii="仿宋_GB2312" w:hAnsi="仿宋_GB2312" w:cs="仿宋_GB2312" w:eastAsia="仿宋_GB2312"/>
          <w:sz w:val="32"/>
          <w:szCs w:val="32"/>
        </w:rPr>
        <w:t xml:space="preserve"> 市、县（区）人民政府和有关部门、残疾人联合会及其工作人员未依法履行残疾人工作职责，滥用职权、玩忽职守、徇私舞弊的，依法给予处分；构成犯罪的，依法追究刑事责任。</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九章 附则</w:t>
      </w:r>
    </w:p>
    <w:p>
      <w:pPr>
        <w:pStyle w:val="Normal"/>
        <w:spacing w:lineRule="exact" w:line="560"/>
        <w:ind w:firstLine="640"/>
        <w:rPr>
          <w:rFonts w:ascii="仿宋_GB2312" w:hAnsi="仿宋_GB2312" w:eastAsia="仿宋_GB2312" w:cs="仿宋_GB2312"/>
          <w:sz w:val="32"/>
          <w:szCs w:val="32"/>
        </w:rPr>
      </w:pPr>
      <w:r>
        <w:rPr>
          <w:rFonts w:eastAsia="黑体"/>
          <w:kern w:val="2"/>
          <w:sz w:val="32"/>
          <w:szCs w:val="32"/>
        </w:rPr>
        <w:t>第五十九条【施行日期】</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施行。</w:t>
      </w:r>
    </w:p>
    <w:p>
      <w:pPr>
        <w:pStyle w:val="Normal"/>
        <w:shd w:fill="FFFFFF" w:val="clear"/>
        <w:spacing w:lineRule="exact" w:line="560"/>
        <w:ind w:left="915" w:right="91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kern w:val="0"/>
      <w:sz w:val="24"/>
      <w:szCs w:val="24"/>
    </w:rPr>
  </w:style>
  <w:style w:type="paragraph" w:styleId="Western">
    <w:name w:val="western"/>
    <w:basedOn w:val="Normal"/>
    <w:qFormat/>
    <w:pPr>
      <w:spacing w:before="100" w:after="100"/>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2:00Z</dcterms:created>
  <dc:creator>Administrator</dc:creator>
  <dc:description/>
  <dc:language>en-US</dc:language>
  <cp:lastModifiedBy>Administrator</cp:lastModifiedBy>
  <cp:lastPrinted>2025-01-24T11:13:00Z</cp:lastPrinted>
  <dcterms:modified xsi:type="dcterms:W3CDTF">2025-01-24T07:38: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C13D52552411C9F60B0041E4EA9D4</vt:lpwstr>
  </property>
  <property fmtid="{D5CDD505-2E9C-101B-9397-08002B2CF9AE}" pid="3" name="KSOProductBuildVer">
    <vt:lpwstr>2052-11.8.6.11825</vt:lpwstr>
  </property>
  <property fmtid="{D5CDD505-2E9C-101B-9397-08002B2CF9AE}" pid="4" name="commondata">
    <vt:lpwstr>commondata</vt:lpwstr>
  </property>
</Properties>
</file>